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When 00:00 GMT comes, observe the opening price at that time. This picture shows a range of +/- 30 pips in relation to the opening price. You can experiment with any range you want. For example, if the market is quiet and not quite making +/-30 pips in either direction then you can choose +/-15, 20, or 25. This is up to you.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38750" cy="4400550"/>
            <wp:effectExtent l="0" t="0" r="0" b="0"/>
            <wp:docPr id="1" name="P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ere's what the numbers mean:</w:t>
        <w:br/>
        <w:t>1. The price just crossed the 30 pip outer limit. This is your signal to put in a buy entry order with the following parameters:</w:t>
        <w:br/>
        <w:t>Entry price = Open - 5 pips</w:t>
        <w:br/>
        <w:t>Take Profit (limit) = Open + 5 pips</w:t>
        <w:br/>
        <w:t>Stop Loss = whatever you feel is appropriate</w:t>
        <w:br/>
        <w:t>2. The price hits your entry price and a trade is entered.</w:t>
        <w:br/>
        <w:t>3. The price hits your take profit price and the trade is closed.</w:t>
        <w:br/>
        <w:br/>
        <w:t>-- OPTIONAL RE-ENTRY (MORE RISK) --</w:t>
        <w:br/>
        <w:t>4. The price has just hit the 30 pip outer limit. This is your signal to put in a sell entry order with the following parameters:</w:t>
        <w:br/>
        <w:t>Entry price = Open + 5 pips</w:t>
        <w:br/>
        <w:t>Take Profit (limit) = Open - 5 pips</w:t>
        <w:br/>
        <w:t>Stop Loss = whatever you feel is appropriate</w:t>
        <w:br/>
        <w:t>5. The price hits your entry price and a trade is entered.</w:t>
        <w:br/>
        <w:t>6. The price hits your take profit price and the trade is close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11:00Z</dcterms:created>
  <dc:creator>cemex</dc:creator>
  <dc:description/>
  <dc:language>en-US</dc:language>
  <cp:lastModifiedBy>cemex</cp:lastModifiedBy>
  <dcterms:modified xsi:type="dcterms:W3CDTF">2005-01-20T22:14:00Z</dcterms:modified>
  <cp:revision>1</cp:revision>
  <dc:subject/>
  <dc:title>When 00:00 GMT comes, observe the opening price at that time</dc:title>
</cp:coreProperties>
</file>